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81915</wp:posOffset>
            </wp:positionV>
            <wp:extent cx="897255" cy="908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, Turnieju Badmintona, Turnieju Tenisa Stołowego*</w:t>
      </w:r>
      <w:r>
        <w:rPr>
          <w:szCs w:val="28"/>
        </w:rPr>
        <w:t>, organizowanego przez Ośrodek Sportu i Rekreacji w Malanowie w sali sportowej podczas ferii zimowych 2020: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- Turniej Darta – 04.02.2020 r. (wtorek) - godz. 10:00</w:t>
        <w:br/>
        <w:t>- Turniej Badmintona – 05.02.2020 r. (środa) godz. 10:00</w:t>
        <w:br/>
        <w:t>- Turniej Tenisa Stołowego – 07.02.2020 r. (piątek) godz. 10:00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 w:val="16"/>
          <w:szCs w:val="28"/>
        </w:rPr>
        <w:t xml:space="preserve">Wyrażam zgodę na przetwarzanie moich danych oraz danych osobowych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10 maja 2018 roku . Zostałem/-am poinformowany/-a, że zgoda na przetwarzanie moich danych osobowych jest dobrowolna, a także o przysługującym mi prawie dostępu do moich danych osobowych, prawie ich poprawiania oraz żądania zaprzestania przetwarzania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turniejów sportowych podczas ferii zimowych 2020</w:t>
        <w:br/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turniejów sportowych podczas ferii zimowych 2020</w:t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turniejach sportowych podczas ferii zimowych 2020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niepotrzebne skreślić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GCKiS</dc:creator>
  <dc:description/>
  <cp:keywords/>
  <dc:language>en-US</dc:language>
  <cp:lastModifiedBy>OSIR</cp:lastModifiedBy>
  <cp:lastPrinted>2011-02-02T11:06:00Z</cp:lastPrinted>
  <dcterms:modified xsi:type="dcterms:W3CDTF">2020-01-23T10:10:00Z</dcterms:modified>
  <cp:revision>9</cp:revision>
  <dc:subject/>
  <dc:title>ZGODA RODZICÓW</dc:title>
</cp:coreProperties>
</file>